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КУШАЛИНО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ЕШКОВСКОГО  РАЙОНА  ТВЕ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шал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4» июля 2021 года                                                                                         №28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3541" w:hanging="0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лана мероприятий по приведению качества  питьевой воды в соответствие с установленными требованиями на территории сельского поселения Кушалино Рамешковского района Тверской области на 2021-2023 годы</w:t>
      </w:r>
    </w:p>
    <w:p>
      <w:pPr>
        <w:pStyle w:val="Headertexttopleveltextcentertext"/>
        <w:shd w:fill="FFFFFF" w:val="clear"/>
        <w:spacing w:lineRule="atLeast" w:line="288" w:before="0" w:after="0"/>
        <w:ind w:right="3541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 </w:t>
      </w:r>
    </w:p>
    <w:p>
      <w:pPr>
        <w:pStyle w:val="Headertexttopleveltextcentertext"/>
        <w:shd w:fill="FFFFFF" w:val="clear"/>
        <w:spacing w:lineRule="atLeast" w:line="288" w:before="0" w:after="0"/>
        <w:ind w:right="3541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</w:rPr>
        <w:t>от 07.12.2011 №416-ФЗ «О водоснабжении и водоотведении»,  в целях обеспечения населения качественной питьевой водой на территории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Кушалино,</w:t>
      </w:r>
      <w:r>
        <w:rPr>
          <w:sz w:val="28"/>
          <w:szCs w:val="28"/>
        </w:rPr>
        <w:t xml:space="preserve"> администрация сельского поселения Кушалино Рамешковского района Тве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иведению качества  питьевой воды в соответствие с установленными требованиями на территории сельского поселения Кушалино Рамешковского района Тверской области на 2021-2023 годы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 заместителя главы администрации сельского поселения Кушалино Праслову М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бнародованию и размещению на официальном сайте администрации сельского поселения Кушалин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оселения Кушалино:                                                                     А.В.Преображенский</w:t>
      </w:r>
    </w:p>
    <w:p>
      <w:pPr>
        <w:pStyle w:val="Normal"/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сельского поселения Кушалино                                                                                                                                                                                         от 14.07.2021 №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мероприятий по приведению качества  питьевой воды в соответствие с установленными требованиями на территории сельского поселения Кушалино на 2021-2023 год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b/>
          <w:sz w:val="28"/>
          <w:szCs w:val="28"/>
        </w:rPr>
        <w:t xml:space="preserve">Цель мероприятий: </w:t>
      </w:r>
      <w:r>
        <w:rPr>
          <w:sz w:val="28"/>
          <w:szCs w:val="28"/>
        </w:rPr>
        <w:t>обеспечение населения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улучшение и (или) доведение качества питьевой воды  в соответствие с требованиями санитарных правил и норм (СанПиН2.1.4.1074-01); обеспечение надежности и бесперебойности работы систем питьевого водоснабжения и водоотведения; внедрение современных технологий, повышающих эффективность работы объектов жизнеобеспечения; обеспечение охраны окружающей среды и экологической безопасности при эксплуатации объектов систем водоснабжения и водоот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84"/>
        <w:gridCol w:w="1984"/>
        <w:gridCol w:w="26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объектов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 водоснабжения, обнаружение утечек воды, принятие мер по их  устра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, прочистка водопроводных с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замена ветхих сетей вод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проводных колодцев от мусора, грязи с последующей санитарной обработ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контроль качества воды (взятие образцов проб воды для проведения лабораторных исследований и испыт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одъемного оборудования  на артезианских  скваж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зон скважины с. Кушалино  в удовлетворительном состоянии (уборка мусора, своевременный обкос расти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и на официальном сайте администрации сельского поселения сведений о качестве питьевой воды, подаваемой абонентам с использованием централизованных систем водоснабж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 получения 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сметического ремонта в пальвионе артезианской скважины в с. Кушал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шедших из строя клапанов, задви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мунсерви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станции по обезжелезиванию на артскважине в с. Куша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мунсервис»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5:00Z</dcterms:created>
  <dc:creator>ADM</dc:creator>
  <dc:description/>
  <cp:keywords/>
  <dc:language>en-US</dc:language>
  <cp:lastModifiedBy>administrator</cp:lastModifiedBy>
  <cp:lastPrinted>2021-07-15T10:40:00Z</cp:lastPrinted>
  <dcterms:modified xsi:type="dcterms:W3CDTF">2023-01-27T05:55:00Z</dcterms:modified>
  <cp:revision>2</cp:revision>
  <dc:subject/>
  <dc:title/>
</cp:coreProperties>
</file>